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particular de fornecimento de materi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presente instrumento particular, de um lado como CONTRATANTE, (razão social) ................, com sede na cidade de ....., Estado de ........., à Rua ................., nº ...., inscrita no CNPJ sob o nº .................., neste ato representada por ............, e de outro lado, como CONTRATADA, (razão social) ................, com sede na cidade de ....., Estado de ........., à Rua ................., nº ...., inscrita no CNPJ sob o nº .................., neste ato representada por ............, têm entre si como justo e contratado o presente CONTRATO PARTICULAR DE FORNECIMENTO DE MATERIAIS, que se obrigam a cumprir e respeitar, por si, seus herdeiros ou sucessores a qualquer título, mediante as cláusulas e condiçõe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stitui objeto do presente contrato o fornecimento de (quantidade)........... de (especificar os materiais com as medidas, cores, formas, etc...)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valor do material a ser fornecido pela CONTRATADA será de R$ .............. (...................) (por unidade, por milheiro, por caixa .......), pago e reajustado da seguinte forma: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do material deverá ser entregue na cidade de ............/(UF), na Rua .........................., nº ........., aos cuidados do Sr. ......................, ficando a CONTRATANTE isenta de qualquer responsabilidade ou ônus de transporte e descarga dos materiais, que caberão à CONTRA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s entregas serão feitas de acordo com o seguinte cronograma:</w:t>
      </w:r>
    </w:p>
    <w:p>
      <w:pPr>
        <w:pStyle w:val="Normal"/>
        <w:rPr/>
      </w:pPr>
      <w:r>
        <w:rPr/>
        <w:t>DATA DE ENTREGA QUA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do o material fornecido deverá submeter-se ao controle de qualidade exigido pela CONTRATANTE, segundo o estabelecido pelo Sistema de Qualidade da mesma, cujas disposições ficam fazendo parte integrante deste. Qualquer material que não preencha tais exigências deverá ser substituído pela CONTRATADA, a quem competirá refazer todos os serviços necessários para essa substituição, sem qualquer ônus para a CONTRA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 parte que descumprir qualquer das cláusulas ora estipuladas arcará com o pagamento de multa de ....% (..... por cento) sobre o valor do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ica eleito o Foro da Comarca em ............../(UF) para dirimir eventuais litígios oriundos do presen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or estarem assim justos e contratados, assinam o presente instrumento em ..... vias de igual teor, na presença das testemunhas adiante nome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_________________________</w:t>
      </w:r>
    </w:p>
    <w:p>
      <w:pPr>
        <w:pStyle w:val="Normal"/>
        <w:rPr/>
      </w:pPr>
      <w:r>
        <w:rPr/>
        <w:t>CONTRATANTE CONTRA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) Ass. 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) Ass. 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44:00Z</dcterms:created>
  <dc:creator>SYSTEM</dc:creator>
  <dc:description/>
  <cp:keywords/>
  <dc:language>en-US</dc:language>
  <cp:lastModifiedBy>SYSTEM</cp:lastModifiedBy>
  <dcterms:modified xsi:type="dcterms:W3CDTF">2011-06-18T15:44:00Z</dcterms:modified>
  <cp:revision>2</cp:revision>
  <dc:subject/>
  <dc:title>contrato particular de fornecimento de materiais </dc:title>
</cp:coreProperties>
</file>